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Уважаемые коллеги!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Посылаем Вам первое сообщение об астрономической конференции,  посвященной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80-летию астрономической обсерватории Иркутского государственного университета. Конференция пройдет 22-24 ноября 2011 года  в Иркутске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осим распространить это сообщение среди тех, для кого оно может представлять интерес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Оргкомитет  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*******************************************************************************      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>ПЕРВОЕ ИНФОРМАЦИОННОЕ СООБЩЕНИ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b/>
          <w:bCs/>
          <w:sz w:val="22"/>
        </w:rPr>
        <w:t>Государственное образовательное учреждение  высшего профессионального образования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>«</w:t>
      </w:r>
      <w:r>
        <w:rPr>
          <w:rFonts w:eastAsia="MS Mincho;ＭＳ 明朝" w:cs="Times New Roman" w:ascii="Times New Roman" w:hAnsi="Times New Roman"/>
          <w:b/>
          <w:bCs/>
          <w:sz w:val="22"/>
        </w:rPr>
        <w:t>Иркутский государственный университет»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строномическая обсерватория ГОУ ВПО «ИГУ»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  <w:t>III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Всероссийская  астрономическая конференция «Небо и Земля»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>22-24 ноября 2011 г., Иркутск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Всероссийская конференция «Небо и Земля», посвященная 80-летию астрономической обсерватории ИГУ, будет проводиться в Иркутском государственном университете в период с 22 по 24 ноября 2011 года. В ходе конференции предусмотрено проведение пленарных заседаний, включая юбилейное заседание 22 ноября, и отдельных сессий по научным направлениям, отражающим основные направления деятельности астрономической обсерватории ИГУ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Предполагается публикация материалов докладов, представленных на конференцию. Планируется, что </w:t>
      </w:r>
      <w:r>
        <w:rPr>
          <w:rFonts w:eastAsia="MS Mincho;ＭＳ 明朝" w:cs="Times New Roman" w:ascii="Times New Roman" w:hAnsi="Times New Roman"/>
          <w:b/>
          <w:bCs/>
          <w:sz w:val="24"/>
        </w:rPr>
        <w:t>сборник материалов будет издан к открытию конференци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Одновременно в Иркутском госуниверситете будет проходить выставка, посвященная 80-летию астрономической обсерватории ИГУ. Планируется показ видеофильмов, снятых в обсерватории. О культурной программе конференции будет сказано в следующих информационных сообщениях. К сожалению, у Оргкомитета </w:t>
      </w:r>
      <w:r>
        <w:rPr>
          <w:rFonts w:eastAsia="MS Mincho;ＭＳ 明朝" w:cs="Times New Roman" w:ascii="Times New Roman" w:hAnsi="Times New Roman"/>
          <w:b/>
          <w:bCs/>
          <w:sz w:val="24"/>
        </w:rPr>
        <w:t>нет возможности помочь иногородним участникам с оплатой проезда</w:t>
      </w:r>
      <w:r>
        <w:rPr>
          <w:rFonts w:eastAsia="MS Mincho;ＭＳ 明朝" w:cs="Times New Roman" w:ascii="Times New Roman" w:hAnsi="Times New Roman"/>
          <w:sz w:val="24"/>
        </w:rPr>
        <w:t xml:space="preserve"> на конференцию. В случае необходимости, Оргкомитет готов выслать персональные приглашения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Тематика планируемых научных сессий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. Общие вопросы астрономии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 История астрономии в Сибири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Звезда по имени Солнце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4. Планета Земля,  влияние космогенных факторов и гелиобиология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5. Астрономическое образовани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Контактные адреса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/>
      </w:pPr>
      <w:hyperlink r:id="rId2">
        <w:r>
          <w:rPr>
            <w:rStyle w:val="InternetLink"/>
            <w:rFonts w:eastAsia="MS Mincho;ＭＳ 明朝"/>
            <w:lang w:val="en-US"/>
          </w:rPr>
          <w:t>SYazev</w:t>
        </w:r>
        <w:r>
          <w:rPr>
            <w:rStyle w:val="InternetLink"/>
            <w:rFonts w:eastAsia="MS Mincho;ＭＳ 明朝"/>
          </w:rPr>
          <w:t>@</w:t>
        </w:r>
        <w:r>
          <w:rPr>
            <w:rStyle w:val="InternetLink"/>
            <w:rFonts w:eastAsia="MS Mincho;ＭＳ 明朝"/>
            <w:lang w:val="en-US"/>
          </w:rPr>
          <w:t>gmail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com</w:t>
        </w:r>
      </w:hyperlink>
      <w:r>
        <w:rPr>
          <w:rFonts w:eastAsia="MS Mincho;ＭＳ 明朝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Язев Сергей Арктурович</w:t>
      </w:r>
    </w:p>
    <w:p>
      <w:pPr>
        <w:pStyle w:val="Style15"/>
        <w:jc w:val="both"/>
        <w:rPr/>
      </w:pPr>
      <w:hyperlink r:id="rId3">
        <w:r>
          <w:rPr>
            <w:rStyle w:val="InternetLink"/>
            <w:rFonts w:eastAsia="MS Mincho;ＭＳ 明朝"/>
            <w:lang w:val="en-US"/>
          </w:rPr>
          <w:t>k</w:t>
        </w:r>
        <w:r>
          <w:rPr>
            <w:rStyle w:val="InternetLink"/>
            <w:rFonts w:eastAsia="MS Mincho;ＭＳ 明朝"/>
          </w:rPr>
          <w:t>_</w:t>
        </w:r>
        <w:r>
          <w:rPr>
            <w:rStyle w:val="InternetLink"/>
            <w:rFonts w:eastAsia="MS Mincho;ＭＳ 明朝"/>
            <w:lang w:val="en-US"/>
          </w:rPr>
          <w:t>krav</w:t>
        </w:r>
        <w:r>
          <w:rPr>
            <w:rStyle w:val="InternetLink"/>
            <w:rFonts w:eastAsia="MS Mincho;ＭＳ 明朝"/>
          </w:rPr>
          <w:t>@</w:t>
        </w:r>
        <w:r>
          <w:rPr>
            <w:rStyle w:val="InternetLink"/>
            <w:rFonts w:eastAsia="MS Mincho;ＭＳ 明朝"/>
            <w:lang w:val="en-US"/>
          </w:rPr>
          <w:t>mail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ru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          Кравченко Константин Леонидович (по тематике «гелиобиология»)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При отправке электронных писем писем просим в поле </w:t>
      </w:r>
      <w:r>
        <w:rPr>
          <w:rFonts w:eastAsia="MS Mincho;ＭＳ 明朝" w:cs="Times New Roman" w:ascii="Times New Roman" w:hAnsi="Times New Roman"/>
          <w:sz w:val="24"/>
          <w:lang w:val="en-US"/>
        </w:rPr>
        <w:t>Subject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обязательно</w:t>
      </w:r>
      <w:r>
        <w:rPr>
          <w:rFonts w:eastAsia="MS Mincho;ＭＳ 明朝" w:cs="Times New Roman" w:ascii="Times New Roman" w:hAnsi="Times New Roman"/>
          <w:sz w:val="24"/>
        </w:rPr>
        <w:t xml:space="preserve"> указывать «конференция АО ИГУ». «Безымянные» письма удаляются на сервере как спам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Почтовый  адрес: 664009, Иркутск, 9, Советская, 119-А,  астрономическая обсерватория ИГУ         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ргкомитет будет рад ответить на Ваши вопросы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Заявка на участие в конференции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Для участия в конференции </w:t>
      </w:r>
      <w:r>
        <w:rPr>
          <w:rFonts w:eastAsia="MS Mincho;ＭＳ 明朝" w:cs="Times New Roman" w:ascii="Times New Roman" w:hAnsi="Times New Roman"/>
          <w:b/>
          <w:bCs/>
          <w:sz w:val="24"/>
        </w:rPr>
        <w:t>необходимо подать заявку</w:t>
      </w:r>
      <w:r>
        <w:rPr>
          <w:rFonts w:eastAsia="MS Mincho;ＭＳ 明朝" w:cs="Times New Roman" w:ascii="Times New Roman" w:hAnsi="Times New Roman"/>
          <w:sz w:val="24"/>
        </w:rPr>
        <w:t>. На основе поданных заявок программным комитетом будут отобраны доклады для формирования программы устных сессий. Предполагается, что на устный доклад будет выделяться 15 минут + 5 минут на вопросы. Возможно заочное представление докладов. На сессиях будет выделено специальное время для краткого обзора присланных постерных сообщений. Число постерных докладов не ограничено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1. </w:t>
      </w:r>
      <w:r>
        <w:rPr>
          <w:rFonts w:eastAsia="MS Mincho;ＭＳ 明朝" w:cs="Times New Roman" w:ascii="Times New Roman" w:hAnsi="Times New Roman"/>
          <w:b/>
          <w:bCs/>
          <w:sz w:val="24"/>
        </w:rPr>
        <w:t>До 15 мая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2011 года</w:t>
      </w:r>
      <w:r>
        <w:rPr>
          <w:rFonts w:eastAsia="MS Mincho;ＭＳ 明朝" w:cs="Times New Roman" w:ascii="Times New Roman" w:hAnsi="Times New Roman"/>
          <w:sz w:val="24"/>
        </w:rPr>
        <w:t xml:space="preserve"> (желательно раньше) следует прислать заполненную регистрационную форму с указанием авторов, названий представляемых докладов и данных о неоходимости бронирования гостиницы. Форма заявки приводится ниже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2. </w:t>
      </w:r>
      <w:r>
        <w:rPr>
          <w:rFonts w:eastAsia="MS Mincho;ＭＳ 明朝" w:cs="Times New Roman" w:ascii="Times New Roman" w:hAnsi="Times New Roman"/>
          <w:b/>
          <w:bCs/>
          <w:sz w:val="24"/>
        </w:rPr>
        <w:t>До 1 октября 2011 года</w:t>
      </w:r>
      <w:r>
        <w:rPr>
          <w:rFonts w:eastAsia="MS Mincho;ＭＳ 明朝" w:cs="Times New Roman" w:ascii="Times New Roman" w:hAnsi="Times New Roman"/>
          <w:sz w:val="24"/>
        </w:rPr>
        <w:t xml:space="preserve"> (желательно раньше) следует прислать электронной почтой тексты докладов в форме тезисов либо кратких статей, выполненных в редакторе WORD. Объем текста, включая рисунки и список литературы - </w:t>
      </w:r>
      <w:r>
        <w:rPr>
          <w:rFonts w:eastAsia="MS Mincho;ＭＳ 明朝" w:cs="Times New Roman" w:ascii="Times New Roman" w:hAnsi="Times New Roman"/>
          <w:b/>
          <w:bCs/>
          <w:sz w:val="24"/>
        </w:rPr>
        <w:t>до 6 страниц</w:t>
      </w:r>
      <w:r>
        <w:rPr>
          <w:rFonts w:eastAsia="MS Mincho;ＭＳ 明朝" w:cs="Times New Roman" w:ascii="Times New Roman" w:hAnsi="Times New Roman"/>
          <w:sz w:val="24"/>
        </w:rPr>
        <w:t xml:space="preserve">. Шрифт Roman Times, 12, все поля на странице – 2.5 см, междустрочный интервал – 1,5.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Тезисы (статьи) должны быть оформлены в следующем порядке: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УДК (слева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название (заглавными полужирными буквами)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Ф.И.О. авторов, (полужирными буквами)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организации, которые представляют авторы (полужирными буквами, курсив);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город, электронный адрес (полужирными буквами, курсив)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Всем авторам, представляющим доклад (кроме приглашенных),  предстоит при регистрации заплати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регистрационный взнос 300 рублей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ы надеемся на Ваше активное  участие в конференции!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ргкомите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********************************************************************************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  <w:t>III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Всероссийская астрономическая конференция «Небо и Земля»        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>22-24 ноября 2011, Иркутск</w:t>
      </w:r>
      <w:r>
        <w:rPr>
          <w:rFonts w:eastAsia="MS Mincho;ＭＳ 明朝" w:cs="Times New Roman" w:ascii="Times New Roman" w:hAnsi="Times New Roman"/>
          <w:sz w:val="24"/>
        </w:rPr>
        <w:t xml:space="preserve">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>ЗАЯВКА НА УЧАСТИ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  фамилия, имя, отчество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  должность            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.  ученая степень        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4.  ученое звание        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5.  организация         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  краткое название организации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7.  город                 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8.  почтовый адрес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9.   электронный адрес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0.  телефон с кодом города              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1.  Планируете ли Вы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- лично участвовать в конференции       (ДА, НЕТ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- заочно представить доклад                    (ДА, НЕТ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2.  Предполагается представить доклад(ы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- название сессии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- название доклад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- список авторов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- форма доклада (устный, постерный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3.  Планируете ли Вы бронировать гостиницу с помощью Оргкомитета       (ДА, НЕТ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4.  Планируете ли Вы участие в открытом юбилейном заседании конференции   (ДА, НЕТ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azev@gmail.com" TargetMode="External"/><Relationship Id="rId3" Type="http://schemas.openxmlformats.org/officeDocument/2006/relationships/hyperlink" Target="mailto:k_krav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56:00Z</dcterms:created>
  <dc:creator>User</dc:creator>
  <dc:description/>
  <cp:keywords/>
  <dc:language>en-US</dc:language>
  <cp:lastModifiedBy>KOSTYA</cp:lastModifiedBy>
  <dcterms:modified xsi:type="dcterms:W3CDTF">2011-04-17T06:57:00Z</dcterms:modified>
  <cp:revision>3</cp:revision>
  <dc:subject/>
  <dc:title>Уважаемые коллеги</dc:title>
</cp:coreProperties>
</file>